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11835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Ordinario di Novara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MANDA DA PRESENTARE IN BOLLO (Euro16,00)</w:t>
      </w:r>
      <w:r>
        <w:rPr>
          <w:color w:val="000000"/>
          <w:sz w:val="28"/>
          <w:szCs w:val="28"/>
        </w:rPr>
        <w:t xml:space="preserve"> E PUO’ ESSERE TRASMESSA PER POSTA O PRESENTATA DIRETTAMENTE AL TRIBUNALE </w:t>
      </w:r>
    </w:p>
    <w:p>
      <w:pPr>
        <w:pStyle w:val="Normal"/>
        <w:rPr/>
      </w:pPr>
      <w:r>
        <w:rPr>
          <w:b/>
          <w:sz w:val="28"/>
          <w:szCs w:val="28"/>
        </w:rPr>
        <w:t>La domanda va compilata in ogni suo punto,  cancellando l’ipotesi che non ricor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ISTANZA ISCRIZIONE ALBO CONSULENTI TECNICI</w:t>
      </w: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Al Sig. Presidente del Tribunale Ordin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Novar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Il sottoscritto .............................................................................................................................................. nato il ................................. a .................................................................................................. e residente a ............................................................................. in via ......................................................................... n. .....................Tel. ..................................... Cell. ....................................... Fax ...................................... e mail ......................................................................... C.F. 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Calibri"/>
        </w:rPr>
        <w:t xml:space="preserve"> </w:t>
      </w:r>
      <w:r>
        <w:rPr/>
        <w:t xml:space="preserve">professione ......................................................................... con studio in ................................................. via ...........................................................................Tel. ................................. Fax ................................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PEC 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 H I E D 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ai sensi degli articoli </w:t>
      </w:r>
      <w:r>
        <w:rPr>
          <w:rFonts w:cs="Trebuchet MS" w:ascii="Trebuchet MS" w:hAnsi="Trebuchet MS"/>
          <w:color w:val="333333"/>
        </w:rPr>
        <w:t xml:space="preserve">Artt. 13 e segg. disp. att. Codice di procedura civile </w:t>
      </w:r>
      <w:r>
        <w:rPr/>
        <w:t>l’iscrizione all’Albo dei consulenti tecnici presso codesto Tribunale per la categoria</w:t>
      </w:r>
      <w:r>
        <w:rPr>
          <w:rStyle w:val="FootnoteCharacters"/>
          <w:rStyle w:val="FootnoteAnchor"/>
        </w:rPr>
        <w:footnoteReference w:id="2"/>
      </w:r>
      <w:r>
        <w:rPr/>
        <w:t xml:space="preserve"> ......................................................................................................................................................................    con specializzazione 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A tal fine dichiara sotto la propria responsabilità, ai sensi degli artt. 38 e 46 DPR 445/2000 – dichiarazione sostitutiva di certific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di essere nato a ..................................................................................................... il 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di essere residente in ....................................................................................................................... via .......................................................n. 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di essere cittadino italiano (in caso contrario indicare la nazionalità);</w:t>
      </w:r>
      <w:r>
        <w:rPr>
          <w:vertAlign w:val="superscript"/>
        </w:rPr>
        <w:t xml:space="preserve"> (*)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/>
        <w:t>di non aver riportato condanne penali (in caso contrario indicare le condanne subite);</w:t>
      </w:r>
      <w:r>
        <w:rPr>
          <w:vertAlign w:val="superscript"/>
        </w:rPr>
        <w:t xml:space="preserve"> 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non essere sottoposto a provvedimenti che riguardano l’applicazione di misure di prevenzione, di decisioni civili e di provvedimenti amministrativi iscritti nel Casellario Giudiziale ai sensi della vigente normativa  in caso contrario indicare quali);</w:t>
      </w:r>
      <w:r>
        <w:rPr>
          <w:vertAlign w:val="superscript"/>
        </w:rPr>
        <w:t xml:space="preserve"> 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non essere, per quanto è di propria conoscenza, sottoposto/a a procedimenti penali (in caso contrario indicare quali);</w:t>
      </w:r>
      <w:r>
        <w:rPr>
          <w:vertAlign w:val="superscript"/>
        </w:rPr>
        <w:t xml:space="preserve"> 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non essere pubblico dipendente (ovvero di essere dipendente da____________________ in qualità di______________________); </w:t>
      </w:r>
      <w:r>
        <w:rPr>
          <w:vertAlign w:val="superscript"/>
        </w:rPr>
        <w:t>(*)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non essere iscritto/a né di aver presentato domande di iscrizione in Albi istituiti presso altri</w:t>
      </w:r>
    </w:p>
    <w:p>
      <w:pPr>
        <w:pStyle w:val="Normal"/>
        <w:spacing w:lineRule="auto" w:line="360"/>
        <w:jc w:val="both"/>
        <w:rPr/>
      </w:pPr>
      <w:r>
        <w:rPr/>
        <w:t>Tribunal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in possesso del seguente titolo di studio …………………………………...........................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iscritto/a al n. ...................... dal ........................... all’Albo Professionale</w:t>
      </w:r>
      <w:r>
        <w:rPr>
          <w:rStyle w:val="FootnoteCharacters"/>
          <w:rStyle w:val="FootnoteAnchor"/>
        </w:rPr>
        <w:footnoteReference w:id="3"/>
      </w:r>
      <w:r>
        <w:rPr/>
        <w:t xml:space="preserve">   …………………………………………............................... di ..............................................................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a conoscenza del fatto che il curriculum vitae e i documenti comprovanti la speciale competenza dovranno essere trasmessi in un secondo momento in modalità telematica su invito e secondo le modalità indicate dal tribunale e che in detta fase potranno essere indicate in dettaglio le materie e le specializzazion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/>
        <w:t>di essere consapevole che tutte le comunicazioni del tribunale relative al procedimento per l’iscrizione all’albo saranno effettuate solo a mezzo PEC/FAX indicati nella presente domanda.</w:t>
      </w:r>
    </w:p>
    <w:p>
      <w:pPr>
        <w:pStyle w:val="Normal"/>
        <w:spacing w:lineRule="auto" w:line="360"/>
        <w:jc w:val="both"/>
        <w:rPr/>
      </w:pPr>
      <w:r>
        <w:rPr/>
        <w:t>Allega fotocopia del documento di identità in corso di validità e del codice fiscal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English157 BT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ordine professionale di appartenenza e l’eventuale specializzazio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della CCIAA ruolo periti esper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8:00Z</dcterms:created>
  <dc:creator>.</dc:creator>
  <dc:description/>
  <cp:keywords/>
  <dc:language>en-US</dc:language>
  <cp:lastModifiedBy>Irene Francesca Di Benedetto</cp:lastModifiedBy>
  <cp:lastPrinted>2015-10-08T10:20:00Z</cp:lastPrinted>
  <dcterms:modified xsi:type="dcterms:W3CDTF">2017-11-15T07:59:00Z</dcterms:modified>
  <cp:revision>3</cp:revision>
  <dc:subject/>
  <dc:title>NOTA BENE NON USARE QUESTO STAMPATO COME DOMANDA</dc:title>
</cp:coreProperties>
</file>